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ri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8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8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5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5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6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4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2,6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7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echnis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chne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icher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angweil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orbil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it viel Spaß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chtsa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Professione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uvorkomm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er Unterrich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icht abwechslungsre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angsa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tivier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at einem wirklich etwas beigebracht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41:00Z</dcterms:created>
  <dc:creator>Maus</dc:creator>
  <dc:description/>
  <dc:language>en-US</dc:language>
  <cp:lastModifiedBy>Maus</cp:lastModifiedBy>
  <cp:lastPrinted>2001-02-13T19:40:00Z</cp:lastPrinted>
  <dcterms:modified xsi:type="dcterms:W3CDTF">2001-02-13T19:20:00Z</dcterms:modified>
  <cp:revision>3</cp:revision>
  <dc:subject/>
  <dc:title>4</dc:title>
</cp:coreProperties>
</file>